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осени световой день будет сокращаться, поэтому особенно важно, иметь световозвращающие элементы и изделия на одежде, рюкзаках, головных уборах и обеспечить видимость этих элементов водителями автомобилей. Качественный световозвращающий элемент поможет водителю заметить вас с расстояния 100-150 м при ближнем свете фар и 300-400 м – при дальнем. При переходе дороги будьте внимательны и дисциплинированы: капюшоны затрудняют обзор дороги (перед переходом их лучше снять), зонтик – закрыть, наушники и гаджеты – недопустимы на дороге (отвлекают внима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йте времени на «уроки» безопасного поведения детей на улице, от этого зависит здоровье и жизнь ваших детей. Именно вы можете и должны объяснить им, насколько важно соблюдать Правила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7 месяцев текущего года по собственной неосторожности погиб </w:t>
        <w:br/>
        <w:t>1 ребенок и 15 детей получили травмы. Все несовершеннолетние являлись пешеходами. В 9 случаях дети находились в темное время суток без световозвращающих элементов. В данных ДТП 1 ребенок погиб и 8 получили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з вас сейчас подумали: «Мой ребенок не ходит ночью по улице один». Даже если это так, приучайте его носить световозвращающие элементы. Во-первых, даже если маленький пешеход на улице не один, лучше обезопасить его и себя. Наденьте световозвращающие элементы, пусть водители видят Вас и вашего ребенка издалека. Во-вторых, дети недолго остаются маленькими и сидят дома вечерами, и выполнять правила безопасного поведения пусть привыкают уже сейчас. Световозвращающий элемент – это, в первую очередь, безопасность вашего ребенка на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вместе с ребенком пройти по безопасному маршруту, обсудив места, требующие повышенного внимания, Обязательно обозначьте, по какому маршруту идти нельзя – особенно если Ваш ребенок первоклассник. Дома вместе с ребенком составьте схему рекомендуемого БЕЗОПАСНОГО маршрута. Контролируйте поведение детей в течение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автоинспекция Ярослав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0:00Z</dcterms:created>
  <dc:creator>Уткина Евгения Валерьевна</dc:creator>
  <dc:description/>
  <cp:keywords/>
  <dc:language>en-US</dc:language>
  <cp:lastModifiedBy>Билетова ЕБ</cp:lastModifiedBy>
  <dcterms:modified xsi:type="dcterms:W3CDTF">2019-09-16T08:50:00Z</dcterms:modified>
  <cp:revision>2</cp:revision>
  <dc:subject/>
  <dc:title/>
</cp:coreProperties>
</file>